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000000"/>
        </w:rPr>
      </w:pPr>
      <w:r>
        <w:rPr>
          <w:rFonts w:cs="Verdana" w:ascii="Verdana" w:hAnsi="Verdana"/>
          <w:b/>
          <w:i/>
          <w:color w:val="000000"/>
        </w:rPr>
        <w:t>17 СИ ФА Симферополь 2-й день</w:t>
      </w:r>
    </w:p>
    <w:p>
      <w:pPr>
        <w:pStyle w:val="Normal"/>
        <w:jc w:val="center"/>
        <w:rPr>
          <w:rFonts w:ascii="Verdana" w:hAnsi="Verdana" w:cs="Verdana"/>
          <w:i/>
          <w:i/>
          <w:color w:val="000000"/>
        </w:rPr>
      </w:pPr>
      <w:r>
        <w:rPr>
          <w:rFonts w:cs="Verdana" w:ascii="Verdana" w:hAnsi="Verdana"/>
          <w:i/>
          <w:color w:val="000000"/>
        </w:rPr>
        <w:t>14-я страница продолжение</w:t>
      </w:r>
    </w:p>
    <w:p>
      <w:pPr>
        <w:pStyle w:val="Normal"/>
        <w:ind w:left="375" w:hanging="0"/>
        <w:jc w:val="both"/>
        <w:rPr>
          <w:rFonts w:ascii="Verdana" w:hAnsi="Verdana" w:cs="Verdana"/>
          <w:i/>
          <w:i/>
          <w:color w:val="000000"/>
        </w:rPr>
      </w:pPr>
      <w:r>
        <w:rPr>
          <w:rFonts w:cs="Verdana" w:ascii="Verdana" w:hAnsi="Verdana"/>
          <w:i/>
          <w:color w:val="000000"/>
        </w:rPr>
        <w:t>(</w:t>
      </w:r>
      <w:r>
        <w:rPr>
          <w:rFonts w:cs="Verdana" w:ascii="Verdana" w:hAnsi="Verdana"/>
          <w:b/>
          <w:i/>
          <w:color w:val="000000"/>
        </w:rPr>
        <w:t>59мин45 сек.</w:t>
      </w:r>
      <w:r>
        <w:rPr>
          <w:rFonts w:cs="Verdana" w:ascii="Verdana" w:hAnsi="Verdana"/>
          <w:i/>
          <w:color w:val="000000"/>
        </w:rPr>
        <w:t>)Потом, когда мы будем готовы, всю процентность в физическом выражении. Почему? Потому что наша с вами физика это главное, поэтому тот энергопотенциал, который зафиксирован на присутствиях, не только начинает влиять на нас с учетом образов домов, которых физика воспринимает как естественное выражение здесь вот в этом выражении, но и еще как объем материи, который может быть проявлен каждому из нас в этой жизни. Вопрос в том, как сложить практику и правильно к этому подойти. Нужно подумать, попробовать это сделать, все возможно. Еще такой момент, когда мы сейчас будем с вами переносить дома, мы уже сказали, что это сиамматический курс дает возможность поддерживать эти дома на 8-м и на 16-м присутствии и  иметь их не 3-х этажные, а 4-х этажными. Значит, 4-ре этажа взращиваются огнем ФАОМГ и 4-й этаж это этаж зала ФАОМГ, т.е. это место, где каждый из вас синтезируется и контактирует с Отцом  и проявляет там огонь ФАОМГ. Одно дело,  у нас рабочее место, которое на 3-м этаже, где мы зафиксировали огонь ведущего нас Владыки. Заметьте, на вшст планете, в учебном корпусе вчера мы с вами фиксировали не просто огонь ведущего вас Владыки, но сначала огонь ведущего вас ФА Владыки.  Это очень важно, т.е. просто я методику акцентирую, что бы вы видели. И вот теперь мы пришли к тому,</w:t>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center"/>
        <w:rPr>
          <w:rFonts w:ascii="Verdana" w:hAnsi="Verdana" w:cs="Verdana"/>
          <w:i/>
          <w:i/>
          <w:color w:val="000000"/>
        </w:rPr>
      </w:pPr>
      <w:r>
        <w:rPr>
          <w:rFonts w:cs="Verdana" w:ascii="Verdana" w:hAnsi="Verdana"/>
          <w:i/>
          <w:color w:val="000000"/>
        </w:rPr>
      </w:r>
    </w:p>
    <w:p>
      <w:pPr>
        <w:pStyle w:val="Normal"/>
        <w:ind w:left="375" w:hanging="0"/>
        <w:jc w:val="center"/>
        <w:rPr>
          <w:rFonts w:ascii="Verdana" w:hAnsi="Verdana" w:cs="Verdana"/>
          <w:i/>
          <w:i/>
          <w:color w:val="000000"/>
        </w:rPr>
      </w:pPr>
      <w:r>
        <w:rPr>
          <w:rFonts w:cs="Verdana" w:ascii="Verdana" w:hAnsi="Verdana"/>
          <w:i/>
          <w:color w:val="000000"/>
        </w:rPr>
        <w:t>-15-</w:t>
      </w:r>
    </w:p>
    <w:p>
      <w:pPr>
        <w:pStyle w:val="Normal"/>
        <w:ind w:left="375" w:hanging="0"/>
        <w:jc w:val="both"/>
        <w:rPr/>
      </w:pPr>
      <w:r>
        <w:rPr>
          <w:rFonts w:cs="Verdana" w:ascii="Verdana" w:hAnsi="Verdana"/>
          <w:i/>
          <w:color w:val="000000"/>
        </w:rPr>
        <w:t>что  в наших домах может быть зафиксирован огонь ФАОМГ, не просто через точку ХУМ каждого из нас, а место в доме, место в нашем энергопотенциальном  объеме, не только в энергопотенциальном, а в синтезе всех наших накоплений, где фиксируется наша возможность  контакта с ФАОМГ. И 4-й этаж это синтез, синтез огонь. Опять же это тест на то, как мы работаем на присутствиях, сейчас мы дома с вами перенесем, перестроим,  воздвигнем этот 4-й этаж, а потом войдя туда, тест на саморазвитие. Выходя на 4-й этаж, насколько там светло, насколько вы там проживаете, насколько там огня,  насколько вы там видите стоящий столб огня, кстати, тоже очень интересные моменты, во всех домах и вот мы комнаты вчера стяжали, мы говорили в центре комнаты место, где концентрируется огонь, место, где мы сможем с вами переходить, т.е такие пространственные переходы. В принципе во всех домах, где бы мы не находились, на присутствиях, центровка дома это всегда концентрация столпа огня через который всегда можно переходит . если на астрале это может видеться стержнем, или чем то таким, у большинства остаются Дома на астрале, это реальность. Конечно старая фраза Рерихов, что когда ты переходишь бурлящую речку надо вставить максимально выше куда ты идешь, потому что течением всегда снесет. Т.е. максимальная планка ставится нам всегда высоко, даже на 6-м или там, на 3-м, когда закрываются дома Души, это такая максимальная планка, которая кто сможет, тот возьмет, не сможет-снесет, но по ходу дела все равно будет учиться тому, что бы это перестроить. И опять же, увидьте то, что дается на семинарах понятно, что мы это анализируем, проживаем с учетом нашей накопленности,  с учетом нашей устремленности. Я напоминаю, что мы с вами стоим на пороге новой эпохи, и все то, что нам с вами дается с одной стороны  Отцом дается как подарок, очень многие вещи, которые потом во времена когда переход закончится будут достигаться очень многими и  жизнями жизнями. Сейчас мы получаем такой потенциал, такую фору который на момент когда переход закрылся, Отец взошел, все, а дальше идите и это миллионы миллиарды лет.</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 xml:space="preserve">Поэтому, с одной стороны у нас должно бы выработаться сокровенное отношение к тому, что мы с вами имеем, и эти зданиям в том числе, потому что и душ то у многих, знаете такое вот из 6-ти млрд. человечества, которые проявлены сейчас на планете, по данным ДОФАОМГ, души есть только у 2- млрд. Задумайтесь, души, все остальные находятся в магическо-эфирных проявленных взаимодействиях, вся Африка-магия. Только северные территории, где христианство началось зарождение души. Шаманы, колдуны это души еще нет, это попытки выхода. И с одной стороны мы очень разнообразны, более того у нас на планете есть одно из поселений, поселение монад, монады пришедшие с одной из планет, одной из Вселенных, типология которых не предполагает человеческого развития, внешне руки, ноги, голова, т.е. они вошли в генетический материал планеты получили расплодились и живут. Типология  другая совсем. Даже если говорить о типологии тех же глобусов предыдущей эпохи, типология </w:t>
      </w:r>
    </w:p>
    <w:p>
      <w:pPr>
        <w:pStyle w:val="Normal"/>
        <w:ind w:left="375" w:hanging="0"/>
        <w:jc w:val="center"/>
        <w:rPr>
          <w:rFonts w:ascii="Verdana" w:hAnsi="Verdana" w:cs="Verdana"/>
          <w:i/>
          <w:i/>
          <w:color w:val="000000"/>
        </w:rPr>
      </w:pPr>
      <w:r>
        <w:rPr>
          <w:rFonts w:cs="Verdana" w:ascii="Verdana" w:hAnsi="Verdana"/>
          <w:i/>
          <w:color w:val="000000"/>
        </w:rPr>
        <w:t>-16-</w:t>
      </w:r>
    </w:p>
    <w:p>
      <w:pPr>
        <w:pStyle w:val="Normal"/>
        <w:ind w:left="375" w:hanging="0"/>
        <w:jc w:val="both"/>
        <w:rPr/>
      </w:pPr>
      <w:r>
        <w:rPr>
          <w:rFonts w:cs="Verdana" w:ascii="Verdana" w:hAnsi="Verdana"/>
          <w:i/>
          <w:color w:val="000000"/>
        </w:rPr>
        <w:t>человека предполагает строение душа, чаша. Типология ангелов и демонов, которые в свое время выбрали свободный тип развития не по закону и воли Отца. Ангелы, можем конечно, по разному, называть это  все, ну вот они не стали воплощаться в физичность после второй расы, и остались быть полу прозрачными, полу эфирными,  начали выражать вшст эфир и эволюционная веточка, которая  а Отцу то дал свободу ну растите. Отец дает закон свободы воли. И кто идет по закону Отца определяется типология развития, Отец дает стандарт. Кто идет в свободных вариантах, мы знаем ангелов и демонов по предыдущей эпохе, свободный вариант, да пожалуйста, они сопутствуют эволюции, которая продолжается на планете, их типология совершенно другая. То же самое, те кто после 4-й расы не вошли в закон Отца, не приняли его новые изменения. Мы рассказывали там об этом, ну шерсть отросла, копытца, хвостики, рожки поотростали,  это все те кто тоже выбрал свой определенный тип развития. Их типология не предполагает чашу, душу, они нарабатывают, они учатся, они идут к этому. У ангелов, знаете, даже в принципе в огне ведущих вы можете,  в огне сиамматики вы можете увидеть типологию человека, типологию человека 5-й расы, и закон Отца милосерден. И на рубеже эпох все те глобусы, которые развивались в предыдущую эпоху, они встраиваются в новое, вообще вот координальные изменения, когда мы входим в огонь, требуют от всех существ  перестроится и встроится из тех типологий  в типологию человека,  ибо эта форма, опять же истина, от этого не зеленеет, форма человека определена главной и ведущей. И не только форма, но и внутренняя составляющая, т.е. типология определенных возможностей, которая дается человеку. Только человек выражает Отца синтезом частей своих. Почему ангелы не имели свободы выбора, они только носители вести, носители воли. Сказано-сделано. Это результат их выбора. Вторые овеществленные   противленцы воли Отца, то же соответствующий выбор, но дело в том, что планета встраивается идет дальше, человек развивается выражает Отца и никуда от этого не уйти. И вот эти линии эволюции, как бы они не сопротивлялись, что бы там не происходило, идут процессы, которые неотвратимы. Отцу важен сам эволюционный процесс, Отцу важно, что бы жизнь развивалась, что бы жизнь росла. Чем выше эволюция, тем Отцу интересней. Если мы с вами говорим о том, что типология человечества она предполагает на данный момент достаточно маленький %  кол-во душ даже, а человек еще меньше. Вспомните Диогена, который с лампой ходил средь белого дня и искал человека. Людей с чашами было достаточно мало.</w:t>
      </w:r>
    </w:p>
    <w:p>
      <w:pPr>
        <w:pStyle w:val="Normal"/>
        <w:ind w:left="375" w:hanging="0"/>
        <w:jc w:val="both"/>
        <w:rPr/>
      </w:pPr>
      <w:r>
        <w:rPr>
          <w:rFonts w:eastAsia="Verdana" w:cs="Verdana" w:ascii="Verdana" w:hAnsi="Verdana"/>
          <w:i/>
          <w:color w:val="000000"/>
        </w:rPr>
        <w:t xml:space="preserve">      </w:t>
      </w:r>
      <w:r>
        <w:rPr>
          <w:rFonts w:cs="Verdana" w:ascii="Verdana" w:hAnsi="Verdana"/>
          <w:i/>
          <w:color w:val="000000"/>
        </w:rPr>
        <w:t xml:space="preserve">То, что мы с вами восходим, на первом синтезе мы получаем Чашу, это дается всем, только открывайся. Отец в милосердии своем вводит в новую эпоху, нас отсюда как у  ведущих будут возникать и возникают у многих вопросы, потому что нас с вами беспокоит как же люди, Мг-ка пришла, эволюция вошла сознательная и теперь требует от нас сознательного действия. Уже не будет так, что ты попадаешь в условия, и условия будут тебя развивать. Лавочка закрыта, природная эволюция закончена. </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p>
    <w:p>
      <w:pPr>
        <w:pStyle w:val="Normal"/>
        <w:ind w:left="375" w:hanging="0"/>
        <w:jc w:val="center"/>
        <w:rPr>
          <w:rFonts w:ascii="Verdana" w:hAnsi="Verdana" w:cs="Verdana"/>
          <w:i/>
          <w:i/>
          <w:color w:val="000000"/>
        </w:rPr>
      </w:pPr>
      <w:r>
        <w:rPr>
          <w:rFonts w:cs="Verdana" w:ascii="Verdana" w:hAnsi="Verdana"/>
          <w:i/>
          <w:color w:val="000000"/>
        </w:rPr>
        <w:t>-17-</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 xml:space="preserve">Мы говорили вам, что Отец убрал свое влияние с 2008 года и свое влияние на человеков. Пришел Отец Мг-ий, и если человеки самостоятельно входя самостоятельно в эволюцию не обратяться к нему, не начнут что- то делать, как бы там ни было, какими бы ни было способами, то их эволюционность в новую эпоху будет достаточно затруднена. Мы пока один год живем в этом процессе, когда Отец убрал свое внимание с человечества. С верующими, с верящими, работают Владыки, работают эгрегоры, которые существуют у этих верящих. Мы с вами знаем (71,43) что и Муххамед и Иисус и другие представители, которых знают в каких-то религиозных течениях и направлениях продолжают  работать с теми людьми в которых есть искорка веры, продолжают через них проявляться, подтягивать их, но сам принцип новой эволюционной эпохи он, к сожалению или к счастью по закону Отца становится совершенно другим. Наша задача не ждать когда мы попадем в условия,  которые нас разовьют, развиться самим что бы условия подтянулись к нам и мы продолжали путь развития. Вопрос Дома. Вот у нас у всех родственники, так хочется их подтянуть, что бы они поняли, что бы они увидели ценность, они узнали об этом обо всем. Иногда бывает с позиции которых мы имеем очень сложно по сознанию донести хотя бы какие то элементарные вещи тем, кто рядом с нами, тем более те кто рядом с нами имеют определенную позицию, не тронь меня расстреляю. Почему? Глобусное развитие. И вот тут мы с вами должны очень интересный момент увидеть, что наши глобусы, хотя они и бывают мг-кими, 24 глобуса они еще не имеют логосов глобусов, они еще не умеют владеть огнем, как бы это странно не звучало. Поэтому они конкурируют за нас с вами, что бы огонь глобусов начал появляться. Из практик, которые мы с вами будем делать сегодня, это практика, новые стяжания, когда взаимодействуя с логосом глобуса вшст планеты, который владеет огнем и огнем умеет управлять, внешний огонь, стихийным его не назовешь, это можно сказать стихийный вшст, который развивает внеглобусные проявления вшст планеты, но то чел-во, которое относится к этим глобусам, оно перестроилось, оно встроилось уже в них, прообразы развития, основы, т.е. основа есть, я подчеркиваю, что когда то было высоко, замечательно, вершина предыдущей эпохи становится основой новой эпохи. И у многих внутренние шкарябалки как же, как же это было сокровенно высоко, а вот это все чуть ли не грязью облили. На самом деле, попытались посмотреть с другой точки зрении, я  есть куда дальше идти. Бери за основу и иди дальше. Никто не говорит, что это плохо, это основа. И вот, человечество, которое не имеет на данный момент достаточного разного развития,  с учетом перехода из царства в царство, с учетом скоростей. И с одной стороны мы как ученики, как чела видим, что свобода воли Отца незыблема, ибо она сохраняет жизнь. С другой стороны человеки, применяя свободу воли, они не всегда эволюционируют. Они очень часто просто наслаждаются жизнью. Матери нужна жизнь, она есть, вопрос в том, что как чела мы должны увидеть процесс эволюционирования и идти с этим процессом. В связи с этим у нас </w:t>
      </w:r>
    </w:p>
    <w:p>
      <w:pPr>
        <w:pStyle w:val="Normal"/>
        <w:ind w:left="375" w:hanging="0"/>
        <w:jc w:val="center"/>
        <w:rPr>
          <w:rFonts w:ascii="Verdana" w:hAnsi="Verdana" w:cs="Verdana"/>
          <w:i/>
          <w:i/>
          <w:color w:val="000000"/>
        </w:rPr>
      </w:pPr>
      <w:r>
        <w:rPr>
          <w:rFonts w:cs="Verdana" w:ascii="Verdana" w:hAnsi="Verdana"/>
          <w:i/>
          <w:color w:val="000000"/>
        </w:rPr>
        <w:t>-18-</w:t>
      </w:r>
    </w:p>
    <w:p>
      <w:pPr>
        <w:pStyle w:val="Normal"/>
        <w:ind w:left="375" w:hanging="0"/>
        <w:jc w:val="both"/>
        <w:rPr/>
      </w:pPr>
      <w:r>
        <w:rPr>
          <w:rFonts w:cs="Verdana" w:ascii="Verdana" w:hAnsi="Verdana"/>
          <w:i/>
          <w:color w:val="000000"/>
        </w:rPr>
        <w:t>возникает  вопрос как у чела, что же делать с теми, кто сложно воспринимает это все, кто остается на своих каких-то позициях очень жестких. И с одной стороны мы надеемся на то, что придет время и у них произойдут какие-то изменения, в следующей жизни какие-то условия жизни помогут   этим людям принять другие взгляды.</w:t>
      </w:r>
    </w:p>
    <w:p>
      <w:pPr>
        <w:pStyle w:val="Normal"/>
        <w:ind w:left="375" w:hanging="0"/>
        <w:jc w:val="both"/>
        <w:rPr/>
      </w:pPr>
      <w:r>
        <w:rPr>
          <w:rFonts w:eastAsia="Verdana" w:cs="Verdana" w:ascii="Verdana" w:hAnsi="Verdana"/>
          <w:i/>
          <w:color w:val="000000"/>
        </w:rPr>
        <w:t xml:space="preserve">      </w:t>
      </w:r>
      <w:r>
        <w:rPr>
          <w:rFonts w:cs="Verdana" w:ascii="Verdana" w:hAnsi="Verdana"/>
          <w:b/>
          <w:i/>
          <w:color w:val="000000"/>
        </w:rPr>
        <w:t>Что произошло с восхождением этих ФА эволюций?</w:t>
      </w:r>
      <w:r>
        <w:rPr>
          <w:rFonts w:cs="Verdana" w:ascii="Verdana" w:hAnsi="Verdana"/>
          <w:i/>
          <w:color w:val="000000"/>
        </w:rPr>
        <w:t xml:space="preserve">   Планетарное присутствие с 1-го по 8-е. Это то что у нас идет процесс, перестроилось.9-е уже стало первым. Обычное чел-во, круговорот жизни и смерти, после смерти что происходит? Даже вот по этим 3-м присутствиям, хотя мы знам 7-ми плановость предыдущей эпохи, давайте говорить с позиции астрала, с позиции эфира. И человечество, которое не имеет душ, мы говорили об этом, трупохранилищах, фиксируются они там, лежат пока не придет время этим монадам, которые находятся в этих телесных оболочках, эфирно проявленных, не придет время этим монадам воплощаться в физику.</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 xml:space="preserve">Трупохранилище- астрал. Души после смерти все находятся на астрале, будем говорить о тех, кто имеет души. Развитие которых предполагает типологию дальнейшего развития. И вот на какой то момент мы стали, общаясь с Владыками, Владыки давали такой момент, что с тройки, когда душа переходила после смерти на астральное присутствие Владыки или работники Матушки Планеты могли ее поднять  ее на 5-е причинное присутствие. Если посмотреть на эту проявленность, она вся ушла, мы когда то говорили, в деинтеграл, на самом деле она скомпактифицировалась сюда. Это первое физическое наше с вами присутствие Мг-ки ФА, которое сейчас начинает более активно проявляться в физическом выражении. Получается, что обычные души, обычные человеки с учетом этой перестройки остаются в подземном мире. Они все равно крутятся в этом первом  физическом, которое несет в себе синтез нжст. Что с этим делать? Выходили к Владыкам и спрашивали, даже вера христианская это ментальность. Там идут какие то процессы выхода, Христос там работает, но основное человечество, их круговорот жизни и смерти с учетом Новой Эпохи продолжает вращаться в жесткой физике. Для нас это присутственность первого физического присутствия. Получается что почти подземный мир. Вопрос что делаьт к Владыкам, как же они будут выходить? Как же помочь человечеству если эволюция стала сознательной, а они работают и продолжают жить в несознательности. Огонь Отца и внимание уже убрано, я подчеркиваю, еще не все его почувствовали, почему? Потому что год только прошел, второй год и чем больше будет идти времени, тем чувствующие души они будут искать эту подпитку эту энергию, где-то будут искать. Либо вокруг, либо будут стремиться найти контакт с вшст. Будут идти, устремляться, может быть даже бессознательным каким-то вариантом. Как им помочь? Как их поднять? 80,29   Ответ Владыки- никак. Свобода воли и свобода выбора. И мы с вами становимся в тупик. Потому что по свободе воле и по свободе выбора мы не имеем права ничего такого с людьми делать, не брать их вот -так за шкирку и рассказывать им, возьми каплю абсолютного огня или   </w:t>
      </w:r>
    </w:p>
    <w:p>
      <w:pPr>
        <w:pStyle w:val="Normal"/>
        <w:ind w:left="375" w:hanging="0"/>
        <w:jc w:val="center"/>
        <w:rPr>
          <w:rFonts w:ascii="Verdana" w:hAnsi="Verdana" w:cs="Verdana"/>
          <w:i/>
          <w:i/>
          <w:color w:val="000000"/>
        </w:rPr>
      </w:pPr>
      <w:r>
        <w:rPr>
          <w:rFonts w:cs="Verdana" w:ascii="Verdana" w:hAnsi="Verdana"/>
          <w:i/>
          <w:color w:val="000000"/>
        </w:rPr>
        <w:t>-19-</w:t>
      </w:r>
    </w:p>
    <w:p>
      <w:pPr>
        <w:pStyle w:val="Normal"/>
        <w:ind w:left="375" w:hanging="0"/>
        <w:jc w:val="both"/>
        <w:rPr>
          <w:rFonts w:ascii="Verdana" w:hAnsi="Verdana" w:cs="Verdana"/>
          <w:i/>
          <w:i/>
          <w:color w:val="000000"/>
        </w:rPr>
      </w:pPr>
      <w:r>
        <w:rPr>
          <w:rFonts w:cs="Verdana" w:ascii="Verdana" w:hAnsi="Verdana"/>
          <w:i/>
          <w:color w:val="000000"/>
        </w:rPr>
        <w:t xml:space="preserve">возьми каплю огня мг-кого,  для того что бы ты  вошел в Новую Эпоху, не имеем права. Какой выход? В связи с тем, что вот это начало происходить на Планете, отец это тот, кто сохраняет жизнь.  Жизнь то сохраняется. Тогда была разработана и отдана 4-ричная программа, сейчас отдана 8-ричная программа. Когда вы прежде всего со своими родственниками, если учесть, что учеников у нас больше тысячи, и родственников еще с нами по 3 по 4, уже где-то 4тыс., а дальше процесс будет нарастать. Если при правильном контакте, при правильном взаимодействии, идет процесс стяжания образ Отца, слово Отца, душа и Чаша, тогда для того, что бы этих человеков суметь вывести в мг-сть и выше Владыка дал такой ключик и ответил, вместе с душою для 4-ричной программы стяжается капля мг-кого огня, которая входит в душу, а там, если 4-ричную душу стяжали и вершина это огнесвет  фиксируется в этом  огнесвете и по итогу и душу будут фиксировать либо на 13 присутствии, это для Планеты, на 5-м Мг-ки эволюции ФА или Мг-ки  ФА Планетарной. На 5-м или на 3-м минимально. Т.е. из жесткой физики Земли, первая стихия земли, гравитация, получается по стихиям Новой Эпохи души, которые здесь вот вращаются в своем 5-ти расовом развитии они находятся на первом присутствии на которое фиксируется стихия гравитации, гравитация их поддерживает, но над ними вторая стихия земли, т.е. на самом деле они погребены для Мг-ки и находятся внутри. Поэтому говоря о вшст Планете, говорим растения там живые, минералы иногда там отражают наших чела, которые здесь вроде и чела, стою насмерть и не хочу никакой Мг-ки, не вижу. Насилия не должно быть, если вы горите,  видите, проживаете, вы сможете донести до своих родственников. Тяжело с трудом, я знаю по своей маме с которой мы давным- давно начинали работать. первый подвиг заключался в том, что в снег, в мороз ведро ледяной воды на голову, вера включилась. Действует не просто лекарство, а непонятно почему природа. И по чуть-чуть, уже мы стяжали 4-ричную программу, уже 4-ричная душа светится и смотрит, при этом человеку уже 76 и он пару раз выходил из состояния одной ногой в могиле. Увидьте как действует огонь. Приезжаю домой, а уже лежит месяц, в деревне никакого мед.обслуживания. Лежит и говорит, я вижу, как у меня внутри затухает свеча. Я говорю, ну хорошо, давай, я вижу, что обычная фиксация души на живот вошло копье и стоит исполнитель ЛП. Я с ним начинаю контактировать, маме говорю, попробуй обратиться к Отцу всей верой своей попросить новый огонь жизни. Очень долго, собиралась минут 10, при этом исполнитель стоит, я с ним общаюсь, он говорит, я исполняю. В этот день, в это время шел семинар синтеза, и вдруг она говорит, я обращаюсь к Отцу, я вижу, что я вишу в аудитории, там лекция и лекцию ведет Виталий. Что произошло? Автоматически, там, где шел семинар, проявление огня было самое мощное связи с Отцом. Она не знала, что там ,где там человек при смерти, душа автоматически по огню притягивается в это место, потом мы 4-ричную программу стяжали, обращение, в данном случае поскольку родственник в огне ведущего находилась, легче пробиться к Отцу, обращается к нему, просит огонь новой жизни . Попросила, я </w:t>
      </w:r>
    </w:p>
    <w:p>
      <w:pPr>
        <w:pStyle w:val="Normal"/>
        <w:ind w:left="375" w:hanging="0"/>
        <w:jc w:val="center"/>
        <w:rPr>
          <w:rFonts w:ascii="Verdana" w:hAnsi="Verdana" w:cs="Verdana"/>
          <w:i/>
          <w:i/>
          <w:color w:val="000000"/>
        </w:rPr>
      </w:pPr>
      <w:r>
        <w:rPr>
          <w:rFonts w:cs="Verdana" w:ascii="Verdana" w:hAnsi="Verdana"/>
          <w:i/>
          <w:color w:val="000000"/>
        </w:rPr>
        <w:t>-20-</w:t>
      </w:r>
    </w:p>
    <w:p>
      <w:pPr>
        <w:pStyle w:val="Normal"/>
        <w:ind w:left="375" w:hanging="0"/>
        <w:jc w:val="both"/>
        <w:rPr>
          <w:rFonts w:ascii="Verdana" w:hAnsi="Verdana" w:cs="Verdana"/>
          <w:i/>
          <w:i/>
          <w:color w:val="000000"/>
        </w:rPr>
      </w:pPr>
      <w:r>
        <w:rPr>
          <w:rFonts w:cs="Verdana" w:ascii="Verdana" w:hAnsi="Verdana"/>
          <w:i/>
          <w:color w:val="000000"/>
        </w:rPr>
        <w:t>смотрю, что происходит здесь. Копье убрал, ну я пошел. Она садится, сразу же сложились условия, забрала в Симферополь, человек попал в обеспечение медицинское, встал на ноги. Как вы думаете, вера выросла у человека? До этого водой обливалась, потом вот это. Теперь Инна этим занимается, никто не имеет права ничего сказать. И через какое-то время, т.к. надо заниматься, что- то делать, обращаться, магнит делать. И сейчас когда стяжали 4-ричную программу, в душе эта 4-ричность звучит, я ее вижу, но она как человек получила состояние радости. Этого состояния не было. Я смотрю на них, они достаточно преклонного возраста, папе 76 они вдвоем сейчас общаются и смеются. Никогда такого раньше не было.</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 xml:space="preserve">У каждого свои отношения, свои контакты с близкими. Ищите подходы. Если вы обратитесь к Владыкам и попросите, что бы сложились условия донести до них, хоть чуть-чуть, насколько они могут взять, уже большая помощь. И вы увидите результаты. Вот прямой источник у вас, никто другой, вы и Отец одно, рядом с вами омега, которая дрыхнет, которую надо слегка, насколько она может по своему возрасту, по своим каким-то социальным или каким- то другим накоплениям может взять. Это близкое, это рядом, но нам с вами как ведущим, мы с вами общаемся с людьми, которые приходят, интересуются, которые ищут. И вот тут-то пути Отца не исповедимы. К вам приведут именно того, кому вы можете донести в том варианте, в котором он поймет. И один даже 7-ми пядей во лбу и 10-ти посвящений не сможет донести этому человеку, потому что не совпадают они в чем то, хотя нужно стремиться универсиализироваться, амортизироваться для нас с вами так, что бы мы могли матрицу для нас с вами взаимодействия так сложить, что бы этот человек воспринял хоть чуть-чуть того, что вы носите внутри. Когда из вас это сияет, притягивается и доходит, пусть тяжело доходит, но вам даны практики, вы знаете практику меча, практику огня. Это все есть. Если вы видите неадекватность и кто-то за этим стоит, вы можете этого кого-то в легкую при общении с вами как учеником отшибить на момент общения что бы он без чьего либо влияния  воспринял. Дальше его выбор. Методики есть, вопрос в том, как мы сможем доносить. Если мы осознали себя ведущими, то для нас с вами это должно быть естественным. И эту грань искать, где каждый из вас неповторим выражением может донести до того, кого к вам подвели. Тогда вы будете чувствовать, что вам подвели этого человека для чего то. И необязательно ему сразу рассказывать о ФАОМГ, о вшст Мг-ком присутствии, о Фаэтоне. Это как у нас ведущие начали семинар, общее вступление сделали, рассказали о Фаэтоне, ведущий не учел общую подготовку аудитории, сказал, тут я воплощался на Фаэтоне. Все восприятие неготовое сказало: вы представляете, а он там сказал я Петя с Фаэтона. Т.е. нужно иметь какие то моменте, которые очень четко корректируют ситуацию и складывают мягкий контакт, правильный контакт с точки зрения Отца, ибо там где двое во имя мое там я. Если изначально в человеке заложена какая то неадекватность он видит эту неадекватность в другом. Вы это должны видеть, оценивать, складывать и выражать. Поэтому то, что эта 4-ричная программа, разрабатывается 8-ричная программа, она </w:t>
      </w:r>
    </w:p>
    <w:p>
      <w:pPr>
        <w:pStyle w:val="Normal"/>
        <w:ind w:left="375" w:hanging="0"/>
        <w:jc w:val="center"/>
        <w:rPr>
          <w:rFonts w:ascii="Verdana" w:hAnsi="Verdana" w:cs="Verdana"/>
          <w:i/>
          <w:i/>
          <w:color w:val="000000"/>
        </w:rPr>
      </w:pPr>
      <w:r>
        <w:rPr>
          <w:rFonts w:cs="Verdana" w:ascii="Verdana" w:hAnsi="Verdana"/>
          <w:i/>
          <w:color w:val="000000"/>
        </w:rPr>
        <w:t>-21-</w:t>
      </w:r>
    </w:p>
    <w:p>
      <w:pPr>
        <w:pStyle w:val="Normal"/>
        <w:ind w:left="375" w:hanging="0"/>
        <w:jc w:val="both"/>
        <w:rPr/>
      </w:pPr>
      <w:r>
        <w:rPr>
          <w:rFonts w:cs="Verdana" w:ascii="Verdana" w:hAnsi="Verdana"/>
          <w:i/>
          <w:color w:val="000000"/>
        </w:rPr>
        <w:t>дана нам всем. Вы можете сами разработать эту 8-ричную программу, но обязательно капля мг-кого огня, которая входит в душу, когда вы ее стяжаете, она будет вытаскивать из подземного мира, из под стихии земли вытаскивать на 3-йку, т.е.11-е, раньше бывшее, сейчас  5-ку в ЛП. Поскольку ад и рай закрыты, осталось  трупохранилище, фиксация на астрале, раньше выходили на 6-ку, Владыки ЛП тут еще продолжают дорабатывать. Вот вам ситуации вокруг вас, мы как ведущие должны это видеть.</w:t>
      </w:r>
    </w:p>
    <w:p>
      <w:pPr>
        <w:pStyle w:val="Normal"/>
        <w:ind w:left="375" w:hanging="0"/>
        <w:jc w:val="both"/>
        <w:rPr/>
      </w:pPr>
      <w:r>
        <w:rPr>
          <w:rFonts w:eastAsia="Verdana" w:cs="Verdana" w:ascii="Verdana" w:hAnsi="Verdana"/>
          <w:i/>
          <w:color w:val="000000"/>
        </w:rPr>
        <w:t xml:space="preserve">        </w:t>
      </w:r>
      <w:r>
        <w:rPr>
          <w:rFonts w:cs="Verdana" w:ascii="Verdana" w:hAnsi="Verdana"/>
          <w:i/>
          <w:color w:val="000000"/>
        </w:rPr>
        <w:t>Поскольку чел-во находится в разных глобусах, каждый из нас, мы вчера определяли с учетом новой соорганизованности нашей с вами тот глобус, то Логос с которым мы взаимодействуем, с которым мы контактируем. Тот огонь, который есть в нас, при взаимодействии с этим Логосом и если посмотреть на нашу задачу как чела, как учеников для насыщения этих  людей этого глобуса огнем, то Владыки и Отец дали нам практику и мы ее сделаем, когда каждый из вас с учетом той формы жизни которая сейчас фиксируется в каждом из вас и контактируется с определенным Глобусом, сложит в огне ФАОМГ, будет такая интересная работа 2-х огней: ФА конкретного и огня ФАОМГ в каплях огня и капли огня мы разошлем с вами по глобусам, жителям глобусов, которым вы по форме своей жизни соответствуете. Это будет помощь вот этим глобусам, которые находятся в Мг-ке, 24 и 8 внеглобусных Логоса в получении капель огня, а что впитают, это интересно будет посмотреть, какие части: или душа, или Чаща, или разум впитает эту каплю огня, это уже будет их вопрос. Задача ваша будет это посмотреть. До этого нам надо поконтактировать с Логосом вшст Планеты, попробовать попроживать стихии вшст Планеты это мы с вами сделаем, но сначала давайте все таки вернемся к переносу домов, что бы мы выполнили задачу на сегодня</w:t>
      </w:r>
      <w:r>
        <w:rPr>
          <w:rFonts w:cs="Verdana" w:ascii="Verdana" w:hAnsi="Verdana"/>
          <w:b/>
          <w:i/>
          <w:color w:val="000000"/>
        </w:rPr>
        <w:t>.(97мин 56 сек</w:t>
      </w:r>
      <w:r>
        <w:rPr>
          <w:rFonts w:cs="Verdana" w:ascii="Verdana" w:hAnsi="Verdana"/>
          <w:i/>
          <w:color w:val="000000"/>
        </w:rPr>
        <w:t xml:space="preserve">).      </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p>
    <w:p>
      <w:pPr>
        <w:pStyle w:val="Normal"/>
        <w:ind w:left="375" w:hanging="0"/>
        <w:jc w:val="both"/>
        <w:rPr>
          <w:rFonts w:ascii="Verdana" w:hAnsi="Verdana" w:cs="Verdana"/>
          <w:i/>
          <w:i/>
          <w:color w:val="000000"/>
        </w:rPr>
      </w:pPr>
      <w:r>
        <w:rPr>
          <w:rFonts w:cs="Verdana" w:ascii="Verdana" w:hAnsi="Verdana"/>
          <w:i/>
          <w:color w:val="000000"/>
        </w:rPr>
      </w:r>
    </w:p>
    <w:p>
      <w:pPr>
        <w:pStyle w:val="Normal"/>
        <w:ind w:left="375" w:hanging="0"/>
        <w:jc w:val="both"/>
        <w:rPr/>
      </w:pPr>
      <w:r>
        <w:rPr>
          <w:rFonts w:eastAsia="Verdana" w:cs="Verdana" w:ascii="Verdana" w:hAnsi="Verdana"/>
          <w:i/>
          <w:color w:val="000000"/>
        </w:rPr>
        <w:t xml:space="preserve">                                                                                         </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Компьютерный набор чело 30ДФА Коротина Т.Е.</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p>
    <w:p>
      <w:pPr>
        <w:pStyle w:val="Normal"/>
        <w:ind w:left="375" w:hanging="0"/>
        <w:jc w:val="both"/>
        <w:rPr>
          <w:rFonts w:ascii="Verdana" w:hAnsi="Verdana" w:eastAsia="Verdana" w:cs="Verdana"/>
          <w:i/>
          <w:i/>
          <w:color w:val="000000"/>
        </w:rPr>
      </w:pPr>
      <w:r>
        <w:rPr>
          <w:rFonts w:eastAsia="Verdana" w:cs="Verdana" w:ascii="Verdana" w:hAnsi="Verdana"/>
          <w:i/>
          <w:color w:val="000000"/>
        </w:rPr>
        <w:t xml:space="preserve">      </w:t>
      </w:r>
    </w:p>
    <w:p>
      <w:pPr>
        <w:pStyle w:val="Normal"/>
        <w:ind w:left="375" w:hanging="0"/>
        <w:jc w:val="both"/>
        <w:rPr/>
      </w:pPr>
      <w:r>
        <w:rPr>
          <w:rFonts w:eastAsia="Verdana" w:cs="Verdana" w:ascii="Verdana" w:hAnsi="Verdana"/>
          <w:i/>
          <w:color w:val="000000"/>
        </w:rPr>
        <w:t xml:space="preserve">    </w:t>
      </w:r>
    </w:p>
    <w:p>
      <w:pPr>
        <w:pStyle w:val="Normal"/>
        <w:ind w:left="375" w:hanging="0"/>
        <w:jc w:val="both"/>
        <w:rPr>
          <w:rFonts w:ascii="Verdana" w:hAnsi="Verdana" w:cs="Verdana"/>
          <w:i/>
          <w:i/>
          <w:color w:val="000000"/>
        </w:rPr>
      </w:pPr>
      <w:r>
        <w:rPr>
          <w:rFonts w:eastAsia="Verdana" w:cs="Verdana" w:ascii="Verdana" w:hAnsi="Verdana"/>
          <w:i/>
          <w:color w:val="000000"/>
        </w:rPr>
        <w:t xml:space="preserve">                         </w:t>
      </w:r>
    </w:p>
    <w:p>
      <w:pPr>
        <w:pStyle w:val="Normal"/>
        <w:ind w:left="375" w:hanging="0"/>
        <w:jc w:val="both"/>
        <w:rPr/>
      </w:pPr>
      <w:r>
        <w:rPr>
          <w:rFonts w:eastAsia="Verdana" w:cs="Verdana" w:ascii="Verdana" w:hAnsi="Verdana"/>
          <w:i/>
          <w:color w:val="000000"/>
        </w:rPr>
        <w:t xml:space="preserve">                                                                  </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r>
    </w:p>
    <w:p>
      <w:pPr>
        <w:pStyle w:val="Normal"/>
        <w:spacing w:before="0" w:after="200"/>
        <w:rPr>
          <w:rFonts w:ascii="Verdana" w:hAnsi="Verdana" w:cs="Verdana"/>
          <w:i/>
          <w:i/>
          <w:color w:val="000000"/>
        </w:rPr>
      </w:pPr>
      <w:r>
        <w:rPr>
          <w:rFonts w:cs="Verdana" w:ascii="Verdana" w:hAnsi="Verdana"/>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11:00Z</dcterms:created>
  <dc:creator>Admin</dc:creator>
  <dc:description/>
  <cp:keywords/>
  <dc:language>en-US</dc:language>
  <cp:lastModifiedBy>Рита</cp:lastModifiedBy>
  <dcterms:modified xsi:type="dcterms:W3CDTF">2009-03-15T13:11:00Z</dcterms:modified>
  <cp:revision>2</cp:revision>
  <dc:subject/>
  <dc:title/>
</cp:coreProperties>
</file>